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ru-RU"/>
          <w:ins w:id="1" w:author="UACD0098" w:date="2010-04-28T13:10:00Z"/>
        </w:rPr>
      </w:pPr>
      <w:ins w:id="0" w:author="UACD0098" w:date="2010-04-28T13:10:00Z">
        <w:r>
          <w:rPr>
            <w:lang w:val="ru-RU"/>
          </w:rPr>
          <w:t>Стяжная муфта для мотор-редукторов. Вал механизма, например, конвейера - цилиндрический, без шпонки. Полый вал редуктора - полый, без шпоночного паза. На полом валу редуктора находится стяжная муфта (стяжной диск, стяжная шайба, как её только не обзывают).</w:t>
        </w:r>
      </w:ins>
    </w:p>
    <w:p>
      <w:pPr>
        <w:pStyle w:val="PlainText"/>
        <w:rPr>
          <w:lang w:val="ru-RU"/>
          <w:ins w:id="12" w:author="UACD0098" w:date="2010-04-28T13:23:00Z"/>
        </w:rPr>
      </w:pPr>
      <w:ins w:id="2" w:author="UACD0098" w:date="2010-04-28T13:12:00Z">
        <w:r>
          <w:rPr>
            <w:lang w:val="ru-RU"/>
          </w:rPr>
          <w:t xml:space="preserve">Полый вал редуктора одевается на вал механизма. </w:t>
        </w:r>
      </w:ins>
      <w:ins w:id="3" w:author="UACD0098" w:date="2010-04-28T13:14:00Z">
        <w:r>
          <w:rPr>
            <w:lang w:val="ru-RU"/>
          </w:rPr>
          <w:t xml:space="preserve">При затягивании болтов </w:t>
        </w:r>
      </w:ins>
      <w:ins w:id="4" w:author="UACD0098" w:date="2010-04-28T13:16:00Z">
        <w:r>
          <w:rPr>
            <w:lang w:val="ru-RU"/>
          </w:rPr>
          <w:t>(затягиваются постепенно по кругу, а не по диаг</w:t>
        </w:r>
      </w:ins>
      <w:ins w:id="5" w:author="UACD0098" w:date="2010-04-28T13:25:00Z">
        <w:r>
          <w:rPr>
            <w:lang w:val="ru-RU"/>
          </w:rPr>
          <w:t>о</w:t>
        </w:r>
      </w:ins>
      <w:ins w:id="6" w:author="UACD0098" w:date="2010-04-28T13:16:00Z">
        <w:r>
          <w:rPr>
            <w:lang w:val="ru-RU"/>
          </w:rPr>
          <w:t xml:space="preserve">нали, как простая муфта) </w:t>
        </w:r>
      </w:ins>
      <w:ins w:id="7" w:author="UACD0098" w:date="2010-04-28T13:14:00Z">
        <w:r>
          <w:rPr>
            <w:lang w:val="ru-RU"/>
          </w:rPr>
          <w:t>с</w:t>
        </w:r>
      </w:ins>
      <w:ins w:id="8" w:author="UACD0098" w:date="2010-04-28T13:12:00Z">
        <w:r>
          <w:rPr>
            <w:lang w:val="ru-RU"/>
          </w:rPr>
          <w:t>тяжн</w:t>
        </w:r>
      </w:ins>
      <w:ins w:id="9" w:author="UACD0098" w:date="2010-04-28T13:14:00Z">
        <w:r>
          <w:rPr>
            <w:lang w:val="ru-RU"/>
          </w:rPr>
          <w:t>ой</w:t>
        </w:r>
      </w:ins>
      <w:ins w:id="10" w:author="UACD0098" w:date="2010-04-28T13:12:00Z">
        <w:r>
          <w:rPr>
            <w:lang w:val="ru-RU"/>
          </w:rPr>
          <w:t xml:space="preserve"> муфты (у нас код -.5)</w:t>
        </w:r>
      </w:ins>
      <w:ins w:id="11" w:author="UACD0098" w:date="2010-04-28T13:14:00Z">
        <w:r>
          <w:rPr>
            <w:lang w:val="ru-RU"/>
          </w:rPr>
          <w:t xml:space="preserve"> происходит плотно обжатие полым валом редуктора вала механизма. </w:t>
        </w:r>
      </w:ins>
      <w:r>
        <w:rPr>
          <w:lang w:val="ru-RU"/>
        </w:rPr>
        <w:t>Передача момента не за счет шпонки, а за счет трения (типа прессовой посадки).</w:t>
      </w:r>
    </w:p>
    <w:p>
      <w:pPr>
        <w:pStyle w:val="PlainText"/>
        <w:rPr>
          <w:lang w:val="ru-RU"/>
          <w:ins w:id="14" w:author="UACD0098" w:date="2010-04-28T13:23:00Z"/>
        </w:rPr>
      </w:pPr>
      <w:ins w:id="13" w:author="UACD0098" w:date="2010-04-28T13:23:00Z">
        <w:r>
          <w:rPr>
            <w:lang w:val="ru-RU"/>
          </w:rPr>
        </w:r>
      </w:ins>
    </w:p>
    <w:p>
      <w:pPr>
        <w:pStyle w:val="PlainText"/>
        <w:rPr>
          <w:lang w:val="ru-RU"/>
          <w:ins w:id="16" w:author="UACD0098" w:date="2010-04-28T13:23:00Z"/>
        </w:rPr>
      </w:pPr>
      <w:ins w:id="15" w:author="UACD0098" w:date="2010-04-28T13:13:00Z">
        <w:r>
          <w:rPr>
            <w:lang w:val="ru-RU"/>
          </w:rPr>
          <w:drawing>
            <wp:inline distT="0" distB="0" distL="0" distR="0">
              <wp:extent cx="3312795" cy="10121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23" r="-7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12795" cy="1012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Times New Roman;Thorndale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286000" cy="140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val="ru-RU"/>
          <w:ins w:id="18" w:author="UACD0098" w:date="2010-04-28T13:23:00Z"/>
        </w:rPr>
      </w:pPr>
      <w:ins w:id="17" w:author="UACD0098" w:date="2010-04-28T13:23:00Z">
        <w:r>
          <w:rPr>
            <w:lang w:val="ru-RU"/>
          </w:rPr>
        </w:r>
      </w:ins>
    </w:p>
    <w:p>
      <w:pPr>
        <w:pStyle w:val="PlainText"/>
        <w:rPr>
          <w:lang w:val="ru-RU"/>
          <w:ins w:id="20" w:author="UACD0098" w:date="2010-04-28T13:15:00Z"/>
        </w:rPr>
      </w:pPr>
      <w:ins w:id="19" w:author="UACD0098" w:date="2010-04-28T13:23:00Z">
        <w:r>
          <w:rPr>
            <w:lang w:val="ru-RU"/>
          </w:rPr>
          <w:drawing>
            <wp:inline distT="0" distB="0" distL="0" distR="0">
              <wp:extent cx="2827020" cy="252222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4" r="-1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27020" cy="2522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PlainText"/>
        <w:rPr>
          <w:lang w:val="ru-RU"/>
          <w:ins w:id="22" w:author="UACD0098" w:date="2010-04-28T13:15:00Z"/>
        </w:rPr>
      </w:pPr>
      <w:ins w:id="21" w:author="UACD0098" w:date="2010-04-28T13:15:00Z">
        <w:r>
          <w:rPr>
            <w:lang w:val="ru-RU"/>
          </w:rPr>
        </w:r>
      </w:ins>
    </w:p>
    <w:p>
      <w:pPr>
        <w:pStyle w:val="PlainText"/>
        <w:rPr>
          <w:ins w:id="25" w:author="UACD0098" w:date="2010-04-28T13:17:00Z"/>
        </w:rPr>
      </w:pPr>
      <w:ins w:id="23" w:author="UACD0098" w:date="2010-04-28T13:15:00Z">
        <w:r>
          <w:rPr>
            <w:lang w:val="ru-RU"/>
          </w:rPr>
          <w:t xml:space="preserve">Преимущества: безлюфтовое соединение, держит очень хорошо, при необходимости можно открутить болты и снять муфты (и редуктор с вала механизма). </w:t>
        </w:r>
      </w:ins>
      <w:ins w:id="24" w:author="UACD0098" w:date="2010-04-28T13:17:00Z">
        <w:r>
          <w:rPr>
            <w:lang w:val="ru-RU"/>
          </w:rPr>
          <w:t>И так можно делать неоднократно.</w:t>
        </w:r>
      </w:ins>
    </w:p>
    <w:p>
      <w:pPr>
        <w:pStyle w:val="PlainText"/>
        <w:rPr>
          <w:lang w:val="ru-RU"/>
          <w:ins w:id="27" w:author="UACD0098" w:date="2010-04-28T13:17:00Z"/>
        </w:rPr>
      </w:pPr>
      <w:ins w:id="26" w:author="UACD0098" w:date="2010-04-28T13:17:00Z">
        <w:r>
          <w:rPr>
            <w:lang w:val="ru-RU"/>
          </w:rPr>
        </w:r>
      </w:ins>
    </w:p>
    <w:p>
      <w:pPr>
        <w:pStyle w:val="PlainText"/>
        <w:rPr>
          <w:ins w:id="30" w:author="UACD0098" w:date="2010-04-28T13:19:00Z"/>
        </w:rPr>
      </w:pPr>
      <w:ins w:id="28" w:author="UACD0098" w:date="2010-04-28T13:17:00Z">
        <w:r>
          <w:rPr>
            <w:lang w:val="ru-RU"/>
          </w:rPr>
          <w:t xml:space="preserve">Но! Это только в теории. На практике все немного по-другому. Нужно строго соблюдать технологию монтажа: хорошо обезжирить цельный и полый валы (при наличии смазки – будет прокручиваться), нанести специальную пасту на оба вала во избежание контактной коррозии. </w:t>
        </w:r>
      </w:ins>
      <w:ins w:id="29" w:author="UACD0098" w:date="2010-04-28T13:19:00Z">
        <w:r>
          <w:rPr>
            <w:lang w:val="ru-RU"/>
          </w:rPr>
          <w:t>Если где-то немного нарушена технология (например, плохо нанесли эту специальную пасту), то при плотно прилегании металлов образуется контактная коррозия, металлы свариваются.</w:t>
        </w:r>
      </w:ins>
    </w:p>
    <w:p>
      <w:pPr>
        <w:pStyle w:val="PlainText"/>
        <w:rPr>
          <w:lang w:val="ru-RU"/>
          <w:ins w:id="32" w:author="UACD0098" w:date="2010-04-28T13:19:00Z"/>
        </w:rPr>
      </w:pPr>
      <w:ins w:id="31" w:author="UACD0098" w:date="2010-04-28T13:19:00Z">
        <w:r>
          <w:rPr>
            <w:lang w:val="ru-RU"/>
          </w:rPr>
        </w:r>
      </w:ins>
    </w:p>
    <w:p>
      <w:pPr>
        <w:pStyle w:val="PlainText"/>
        <w:rPr>
          <w:lang w:val="ru-RU"/>
          <w:ins w:id="35" w:author="UACD0098" w:date="2010-04-28T13:13:00Z"/>
        </w:rPr>
      </w:pPr>
      <w:ins w:id="33" w:author="UACD0098" w:date="2010-04-28T13:19:00Z">
        <w:r>
          <w:rPr>
            <w:lang w:val="ru-RU"/>
          </w:rPr>
          <w:t xml:space="preserve">Случай из моей практике (работая еще на СЕВе). </w:t>
        </w:r>
      </w:ins>
      <w:ins w:id="34" w:author="UACD0098" w:date="2010-04-28T13:21:00Z">
        <w:r>
          <w:rPr>
            <w:lang w:val="ru-RU"/>
          </w:rPr>
          <w:t>Ремонтникам нужно было снять мотор-редуктор, болты стяжной муфты отпустили, снимать редуктор – не снимается. Попробовали простым съемником – безрезультатно, гидросъемником – то же самое. Стали пробовать выдавливать через корпус редуктора – корпус лопнул, вал остался. Пришлось срезать вал и заказывать новый корпус, подшипники и ремонтировать редуктор.</w:t>
        </w:r>
      </w:ins>
    </w:p>
    <w:p>
      <w:pPr>
        <w:pStyle w:val="PlainText"/>
        <w:rPr>
          <w:lang w:val="ru-RU"/>
          <w:ins w:id="37" w:author="UACD0098" w:date="2010-04-28T13:28:00Z"/>
        </w:rPr>
      </w:pPr>
      <w:ins w:id="36" w:author="UACD0098" w:date="2010-04-28T13:28:00Z">
        <w:r>
          <w:rPr>
            <w:lang w:val="ru-RU"/>
          </w:rPr>
        </w:r>
      </w:ins>
    </w:p>
    <w:p>
      <w:pPr>
        <w:pStyle w:val="PlainText"/>
        <w:rPr>
          <w:lang w:val="ru-RU"/>
          <w:ins w:id="39" w:author="UACD0098" w:date="2010-04-28T13:28:00Z"/>
        </w:rPr>
      </w:pPr>
      <w:ins w:id="38" w:author="UACD0098" w:date="2010-04-28T13:28:00Z">
        <w:r>
          <w:rPr>
            <w:lang w:val="ru-RU"/>
          </w:rPr>
          <w:t>Информация по данным муфтам находятся в каталоге, в конце каждой главы мотор-редукторор, у которых возможно исполнение с полым валом, а также в инструкции, которуя я Вам присылал:</w:t>
        </w:r>
      </w:ins>
    </w:p>
    <w:p>
      <w:pPr>
        <w:pStyle w:val="PlainText"/>
        <w:rPr>
          <w:lang w:val="ru-RU"/>
          <w:ins w:id="41" w:author="UACD0098" w:date="2010-04-28T13:24:00Z"/>
        </w:rPr>
      </w:pPr>
      <w:ins w:id="40" w:author="UACD0098" w:date="2010-04-28T13:24:00Z">
        <w:r>
          <w:rPr>
            <w:lang w:val="ru-RU"/>
          </w:rPr>
        </w:r>
      </w:ins>
    </w:p>
    <w:p>
      <w:pPr>
        <w:pStyle w:val="PlainText"/>
        <w:rPr>
          <w:lang w:val="ru-RU"/>
          <w:ins w:id="43" w:author="UACD0098" w:date="2010-04-28T13:13:00Z"/>
        </w:rPr>
      </w:pPr>
      <w:ins w:id="42" w:author="UACD0098" w:date="2010-04-28T13:24:00Z">
        <w:r>
          <w:rPr>
            <w:lang w:val="ru-RU"/>
          </w:rPr>
          <w:drawing>
            <wp:inline distT="0" distB="0" distL="0" distR="0">
              <wp:extent cx="4855210" cy="749109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2" r="-4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55210" cy="7491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PlainText"/>
        <w:rPr>
          <w:lang w:val="ru-RU"/>
          <w:ins w:id="45" w:author="UACD0098" w:date="2010-04-28T13:25:00Z"/>
        </w:rPr>
      </w:pPr>
      <w:ins w:id="44" w:author="UACD0098" w:date="2010-04-28T13:25:00Z">
        <w:r>
          <w:rPr>
            <w:lang w:val="ru-RU"/>
          </w:rPr>
        </w:r>
      </w:ins>
    </w:p>
    <w:p>
      <w:pPr>
        <w:pStyle w:val="PlainText"/>
        <w:rPr>
          <w:lang w:val="ru-RU"/>
          <w:ins w:id="47" w:author="UACD0098" w:date="2010-04-28T12:57:00Z"/>
        </w:rPr>
      </w:pPr>
      <w:ins w:id="46" w:author="UACD0098" w:date="2010-04-28T13:25:00Z">
        <w:r>
          <w:rPr>
            <w:lang w:val="ru-RU"/>
          </w:rPr>
          <w:drawing>
            <wp:inline distT="0" distB="0" distL="0" distR="0">
              <wp:extent cx="4950460" cy="766826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2" r="-4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50460" cy="76682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PlainText"/>
        <w:rPr>
          <w:lang w:val="ru-RU"/>
          <w:ins w:id="49" w:author="UACD0098" w:date="2010-04-28T13:27:00Z"/>
        </w:rPr>
      </w:pPr>
      <w:ins w:id="48" w:author="UACD0098" w:date="2010-04-28T13:27:00Z">
        <w:r>
          <w:rPr>
            <w:lang w:val="ru-RU"/>
          </w:rPr>
        </w:r>
      </w:ins>
    </w:p>
    <w:p>
      <w:pPr>
        <w:pStyle w:val="PlainText"/>
        <w:rPr>
          <w:lang w:val="ru-RU"/>
          <w:ins w:id="51" w:author="UACD0098" w:date="2010-04-28T13:27:00Z"/>
        </w:rPr>
      </w:pPr>
      <w:ins w:id="50" w:author="UACD0098" w:date="2010-04-28T13:27:00Z">
        <w:r>
          <w:rPr>
            <w:lang w:val="ru-RU"/>
          </w:rPr>
        </w:r>
      </w:ins>
    </w:p>
    <w:p>
      <w:pPr>
        <w:pStyle w:val="Normal"/>
        <w:rPr>
          <w:lang w:val="ru-RU"/>
        </w:rPr>
      </w:pPr>
      <w:ins w:id="52" w:author="UACD0098" w:date="2010-04-28T13:27:00Z">
        <w:r>
          <w:rPr>
            <w:lang w:val="ru-RU"/>
          </w:rPr>
          <w:drawing>
            <wp:inline distT="0" distB="0" distL="0" distR="0">
              <wp:extent cx="5307330" cy="74866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07330" cy="7486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9:00Z</dcterms:created>
  <dc:creator>UACD0098</dc:creator>
  <dc:description/>
  <cp:keywords/>
  <dc:language>en-US</dc:language>
  <cp:lastModifiedBy>UACD0098</cp:lastModifiedBy>
  <dcterms:modified xsi:type="dcterms:W3CDTF">2010-04-28T10:32:00Z</dcterms:modified>
  <cp:revision>2</cp:revision>
  <dc:subject/>
  <dc:title>Стяжная муфта для мотор-редукторов</dc:title>
</cp:coreProperties>
</file>